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5450</wp:posOffset>
            </wp:positionH>
            <wp:positionV relativeFrom="paragraph">
              <wp:posOffset>736600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2042795</wp:posOffset>
                </wp:positionV>
                <wp:extent cx="1828800" cy="5715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,8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51pt;margin-top:160.8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,800円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25pt;margin-top:38pt;width:108.3pt;height:36.55pt;mso-wrap-style:none;v-text-anchor:middle;rotation:5" type="_x0000_t136">
            <v:path textpathok="t"/>
            <v:textpath on="t" fitshape="t" string="お正月" style="font-family:&quot;ＭＳ Ｐゴシック&quot;;font-size:20pt"/>
            <v:fill o:detectmouseclick="t" type="solid" color2="aqua"/>
            <v:stroke color="#c00000" weight="15840" joinstyle="miter" endcap="flat"/>
            <w10:wrap type="none"/>
          </v:shape>
        </w:pict>
        <w:pict>
          <v:shape id="shape_0" fillcolor="red" stroked="t" o:allowincell="f" style="position:absolute;margin-left:50.95pt;margin-top:92.1pt;width:161.95pt;height:37.1pt;mso-wrap-style:none;v-text-anchor:middle;rotation:5" type="_x0000_t136">
            <v:path textpathok="t"/>
            <v:textpath on="t" fitshape="t" string="オードブル" style="font-family:&quot;ＭＳ Ｐゴシック&quot;;font-size:24pt"/>
            <v:fill o:detectmouseclick="t" type="solid" color2="aqua"/>
            <v:stroke color="#c00000" weight="15840" joinstyle="miter" endcap="flat"/>
            <w10:wrap type="none"/>
          </v:shape>
        </w:pict>
        <w:t>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1010920" cy="1950720"/>
            <wp:effectExtent l="0" t="0" r="0" b="0"/>
            <wp:docPr id="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0920" cy="1950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0920" cy="1950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白洲太楷書体" w:hAnsi="HG白洲太楷書体" w:eastAsia="HG白洲太楷書体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白洲太楷書体" w:hAnsi="HG白洲太楷書体" w:cs="ＭＳ ゴシック;MS Gothic" w:eastAsia="HG白洲太楷書体"/>
                                <w:b/>
                                <w:sz w:val="72"/>
                                <w:szCs w:val="72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白洲太楷書体" w:hAnsi="HG白洲太楷書体" w:eastAsia="HG白洲太楷書体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白洲太楷書体" w:hAnsi="HG白洲太楷書体" w:cs="ＭＳ ゴシック;MS Gothic" w:eastAsia="HG白洲太楷書体"/>
                          <w:b/>
                          <w:sz w:val="72"/>
                          <w:szCs w:val="72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白洲太楷書体" w:hAnsi="HG白洲太楷書体" w:eastAsia="HG白洲太楷書体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白洲太楷書体" w:hAnsi="HG白洲太楷書体" w:cs="ＭＳ ゴシック;MS Gothic" w:eastAsia="HG白洲太楷書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白洲太楷書体" w:hAnsi="HG白洲太楷書体" w:eastAsia="HG白洲太楷書体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白洲太楷書体" w:hAnsi="HG白洲太楷書体" w:cs="ＭＳ ゴシック;MS Gothic" w:eastAsia="HG白洲太楷書体"/>
                          <w:b/>
                          <w:sz w:val="72"/>
                          <w:szCs w:val="7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白洲太楷書体" w:hAnsi="HG白洲太楷書体" w:eastAsia="HG白洲太楷書体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白洲太楷書体" w:hAnsi="HG白洲太楷書体" w:cs="ＭＳ ゴシック;MS Gothic" w:eastAsia="HG白洲太楷書体"/>
                                <w:b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白洲太楷書体" w:hAnsi="HG白洲太楷書体" w:eastAsia="HG白洲太楷書体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白洲太楷書体" w:hAnsi="HG白洲太楷書体" w:cs="ＭＳ ゴシック;MS Gothic" w:eastAsia="HG白洲太楷書体"/>
                          <w:b/>
                          <w:sz w:val="72"/>
                          <w:szCs w:val="72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10795</wp:posOffset>
                </wp:positionV>
                <wp:extent cx="1879600" cy="57150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,8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28pt;margin-top:0.85pt;width:14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,800円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0</wp:posOffset>
                </wp:positionV>
                <wp:extent cx="1016000" cy="482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8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65pt;margin-top:13pt;width:79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税込み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0</wp:posOffset>
                </wp:positionH>
                <wp:positionV relativeFrom="paragraph">
                  <wp:posOffset>25400</wp:posOffset>
                </wp:positionV>
                <wp:extent cx="1016000" cy="482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8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45pt;margin-top:2pt;width:79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税込み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sz w:val="16"/>
          <w:szCs w:val="16"/>
        </w:rPr>
        <w:t>　</w:t>
      </w:r>
      <w:r>
        <w:rPr>
          <w:sz w:val="24"/>
          <w:szCs w:val="24"/>
        </w:rPr>
        <w:t>広東風味の大正海老　　　　　　　　　　　　　</w:t>
      </w:r>
      <w:r>
        <w:rPr>
          <w:sz w:val="16"/>
          <w:szCs w:val="16"/>
        </w:rPr>
        <w:t>◆　</w:t>
      </w:r>
      <w:r>
        <w:rPr>
          <w:sz w:val="24"/>
          <w:szCs w:val="24"/>
        </w:rPr>
        <w:t>広東風味の大正海老　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カモ肉の炙り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カモ肉の炙り　　　　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ピーナッツとセロリなどの和え物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ピーナッツとセロリなどの和え物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エビチリソース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北京風味牛肉の醤北油煮込み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若鶏の唐揚げ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エビチリソース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チンゲン菜とシイタケの炒め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チンゲン菜とシイタケの炒め　　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東北風味豚みみの醤油煮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sz w:val="24"/>
          <w:szCs w:val="24"/>
        </w:rPr>
        <w:t>豚の角煮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豚肉、玉子、キクラゲ、竹の子の炒め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若鶏の唐揚げ</w:t>
      </w:r>
    </w:p>
    <w:p>
      <w:pPr>
        <w:pStyle w:val="Normal"/>
        <w:ind w:firstLine="8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海鮮シュウメイ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ゴマ団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豚肉、玉子、キクラゲ、竹の子の炒め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春巻き　　　　　　　　　　　　　　 　　　　 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海鮮シュウメイ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sz w:val="24"/>
          <w:szCs w:val="24"/>
        </w:rPr>
        <w:t>ゴマ団</w:t>
      </w:r>
    </w:p>
    <w:p>
      <w:pPr>
        <w:pStyle w:val="Normal"/>
        <w:ind w:firstLine="6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春巻き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50800</wp:posOffset>
                </wp:positionV>
                <wp:extent cx="1993900" cy="57150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3,8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25pt;margin-top:4pt;width:15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3,800円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101600</wp:posOffset>
                </wp:positionV>
                <wp:extent cx="1828800" cy="5715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,8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9pt;margin-top:8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,800円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016000" cy="4826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8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68pt;margin-top:9pt;width:79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税込み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14605</wp:posOffset>
                </wp:positionV>
                <wp:extent cx="1016000" cy="48260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82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込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456pt;margin-top:1.15pt;width:79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税込み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sz w:val="16"/>
          <w:szCs w:val="16"/>
        </w:rPr>
        <w:t>　</w:t>
      </w:r>
      <w:r>
        <w:rPr>
          <w:sz w:val="24"/>
          <w:szCs w:val="24"/>
        </w:rPr>
        <w:t>広東風味の大正海老　　　　　　　　　　　　　</w:t>
      </w:r>
      <w:r>
        <w:rPr>
          <w:sz w:val="16"/>
          <w:szCs w:val="16"/>
        </w:rPr>
        <w:t>◆　</w:t>
      </w:r>
      <w:r>
        <w:rPr>
          <w:sz w:val="24"/>
          <w:szCs w:val="24"/>
        </w:rPr>
        <w:t>広東風味の大正海老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カモ肉の炙り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   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カモ肉の炙り　　　　　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ピーナッツとセロリなどの和え物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ピーナッツとセロリなどの和え物　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北京風味牛肉の醤油煮込み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ＸＯイカ炒め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sz w:val="24"/>
          <w:szCs w:val="24"/>
        </w:rPr>
        <w:t>豚の角煮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sz w:val="16"/>
          <w:szCs w:val="16"/>
        </w:rPr>
        <w:t>　</w:t>
      </w:r>
      <w:r>
        <w:rPr>
          <w:sz w:val="24"/>
          <w:szCs w:val="24"/>
        </w:rPr>
        <w:t>豚の角煮　　　　　　　　　　　　　　　　　　</w:t>
      </w:r>
      <w:r>
        <w:rPr>
          <w:sz w:val="16"/>
          <w:szCs w:val="16"/>
        </w:rPr>
        <w:t>◆　</w:t>
      </w:r>
      <w:r>
        <w:rPr>
          <w:sz w:val="24"/>
          <w:szCs w:val="24"/>
        </w:rPr>
        <w:t>白身魚の四川風味（甘辛）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エビチリソース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北京風味牛肉の醤油煮込み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四川風味の若鶏手羽先唐揚げ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北海道産アワビの醤油煮込み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ピータン（アヒル玉子の薬膳漬）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エビチリソース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東北風味豚みみの醤油煮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四川風味の若鶏手羽先唐揚げ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ＸＯイカ炒め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ピータン（アヒル玉子の薬膳漬）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豚肉とブロッコリーの炒め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東北風味豚みみの醤油煮　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海鮮シュウメイ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ゴマ団子　　　　　　 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豚肉とブロッコリーの炒め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春巻き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 　　　　   </w:t>
      </w:r>
      <w:r>
        <w:rPr>
          <w:sz w:val="16"/>
          <w:szCs w:val="16"/>
        </w:rPr>
        <w:t>◆　</w:t>
      </w:r>
      <w:r>
        <w:rPr>
          <w:sz w:val="24"/>
          <w:szCs w:val="24"/>
        </w:rPr>
        <w:t>海鮮シュウメイ　　　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>ゴマ団子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◆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春巻き              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　ご予約承り時間：</w:t>
      </w:r>
      <w:r>
        <w:rPr>
          <w:b/>
          <w:color w:val="FF0000"/>
          <w:sz w:val="24"/>
          <w:szCs w:val="24"/>
        </w:rPr>
        <w:t>令和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12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9</w:t>
      </w:r>
      <w:r>
        <w:rPr>
          <w:b/>
          <w:color w:val="FF0000"/>
          <w:sz w:val="24"/>
          <w:szCs w:val="24"/>
        </w:rPr>
        <w:t>日（水）まで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　ご来店お渡し日：</w:t>
      </w:r>
      <w:r>
        <w:rPr>
          <w:b/>
          <w:color w:val="FF0000"/>
          <w:sz w:val="24"/>
          <w:szCs w:val="24"/>
        </w:rPr>
        <w:t>令和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年</w:t>
      </w:r>
      <w:r>
        <w:rPr>
          <w:b/>
          <w:color w:val="FF0000"/>
          <w:sz w:val="24"/>
          <w:szCs w:val="24"/>
        </w:rPr>
        <w:t>12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31</w:t>
      </w:r>
      <w:r>
        <w:rPr>
          <w:b/>
          <w:color w:val="FF0000"/>
          <w:sz w:val="24"/>
          <w:szCs w:val="24"/>
        </w:rPr>
        <w:t>日（金）午前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時～午後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時まで</w:t>
      </w:r>
    </w:p>
    <w:p>
      <w:pPr>
        <w:pStyle w:val="Normal"/>
        <w:rPr/>
      </w:pPr>
      <w:r>
        <w:rPr/>
        <w:t>　</w:t>
      </w:r>
      <w:r>
        <w:rPr>
          <w:b/>
          <w:sz w:val="24"/>
          <w:szCs w:val="24"/>
        </w:rPr>
        <w:t>※　内容は変更になる場合がございます。ご了承くださいませ。</w:t>
      </w:r>
    </w:p>
    <w:p>
      <w:pPr>
        <w:pStyle w:val="Normal"/>
        <w:ind w:firstLine="4077"/>
        <w:rPr>
          <w:lang w:eastAsia="zh-CN"/>
        </w:rPr>
      </w:pPr>
      <w:r>
        <w:rPr>
          <w:b/>
          <w:sz w:val="24"/>
          <w:szCs w:val="24"/>
          <w:lang w:eastAsia="zh-CN"/>
        </w:rPr>
        <w:t>中国料理　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b/>
                <w:color w:val="385623"/>
                <w:sz w:val="28"/>
                <w:szCs w:val="28"/>
              </w:rPr>
              <w:t>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b/>
                <w:color w:val="385623"/>
                <w:sz w:val="28"/>
                <w:szCs w:val="28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b/>
                <w:color w:val="385623"/>
                <w:sz w:val="28"/>
                <w:szCs w:val="28"/>
              </w:rPr>
              <w:t>園</w:t>
            </w:r>
            <w:r/>
          </w:rubyBase>
        </w:ruby>
      </w:r>
      <w:r>
        <w:rPr>
          <w:b/>
          <w:sz w:val="24"/>
          <w:szCs w:val="24"/>
          <w:lang w:eastAsia="zh-CN"/>
        </w:rPr>
        <w:t>　　　　　</w:t>
      </w:r>
      <w:r>
        <w:rPr>
          <w:b/>
          <w:color w:val="FF0000"/>
          <w:sz w:val="24"/>
          <w:szCs w:val="24"/>
          <w:lang w:eastAsia="zh-CN"/>
        </w:rPr>
        <w:t>TEL</w:t>
      </w:r>
      <w:r>
        <w:rPr>
          <w:b/>
          <w:color w:val="FF0000"/>
          <w:sz w:val="24"/>
          <w:szCs w:val="24"/>
          <w:lang w:eastAsia="zh-CN"/>
        </w:rPr>
        <w:t>／</w:t>
      </w:r>
      <w:r>
        <w:rPr>
          <w:b/>
          <w:color w:val="FF0000"/>
          <w:sz w:val="24"/>
          <w:szCs w:val="24"/>
          <w:lang w:eastAsia="zh-CN"/>
        </w:rPr>
        <w:t>FAX</w:t>
      </w:r>
      <w:r>
        <w:rPr>
          <w:b/>
          <w:color w:val="FF0000"/>
          <w:sz w:val="24"/>
          <w:szCs w:val="24"/>
          <w:lang w:eastAsia="zh-CN"/>
        </w:rPr>
        <w:t>　</w:t>
      </w:r>
      <w:r>
        <w:rPr>
          <w:b/>
          <w:color w:val="FF0000"/>
          <w:sz w:val="28"/>
          <w:szCs w:val="28"/>
          <w:lang w:eastAsia="zh-CN"/>
        </w:rPr>
        <w:t>011-552-0302</w:t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札幌市中央区南</w:t>
      </w:r>
      <w:r>
        <w:rPr>
          <w:b/>
          <w:sz w:val="24"/>
          <w:szCs w:val="24"/>
          <w:lang w:eastAsia="zh-CN"/>
        </w:rPr>
        <w:t>9</w:t>
      </w:r>
      <w:r>
        <w:rPr>
          <w:b/>
          <w:sz w:val="24"/>
          <w:szCs w:val="24"/>
          <w:lang w:eastAsia="zh-CN"/>
        </w:rPr>
        <w:t>条西</w:t>
      </w:r>
      <w:r>
        <w:rPr>
          <w:b/>
          <w:sz w:val="24"/>
          <w:szCs w:val="24"/>
          <w:lang w:eastAsia="zh-CN"/>
        </w:rPr>
        <w:t>13</w:t>
      </w:r>
      <w:r>
        <w:rPr>
          <w:b/>
          <w:sz w:val="24"/>
          <w:szCs w:val="24"/>
          <w:lang w:eastAsia="zh-CN"/>
        </w:rPr>
        <w:t>丁目１－５４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白洲太楷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28:00Z</dcterms:created>
  <dc:creator>初麗平</dc:creator>
  <dc:description/>
  <cp:keywords/>
  <dc:language>en-US</dc:language>
  <cp:lastModifiedBy>Liping</cp:lastModifiedBy>
  <cp:lastPrinted>2020-11-02T15:41:00Z</cp:lastPrinted>
  <dcterms:modified xsi:type="dcterms:W3CDTF">2021-10-20T04:57:00Z</dcterms:modified>
  <cp:revision>6</cp:revision>
  <dc:subject/>
  <dc:title>　　　　　　　　　　　　　　　　　　　　    </dc:title>
</cp:coreProperties>
</file>